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172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2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2/2015 tarih ve 158 sayılı kararı ile</w:t>
      </w:r>
      <w:r>
        <w:rPr>
          <w:bCs/>
          <w:sz w:val="24"/>
          <w:szCs w:val="24"/>
        </w:rPr>
        <w:t xml:space="preserve"> Plan-Bütçe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MESKİ Genel Müdürlüğü'nün 29/01/2015 tarih ve 21 sayılı yönetim kurulu kararı ile Mersin Büyükşehir Belediyesi'ne devredilmesi öngörülen ek-1 listedeki araçlar ile Mersin Büyükşehir Belediyesi'ne ait olup MESKİ Genel Müdürlüğü'ne devredilmesi istenen ek-2 listedeki araç ve iş makinalarının devirlerinin yapılması </w:t>
      </w:r>
      <w:r>
        <w:rPr>
          <w:sz w:val="24"/>
          <w:szCs w:val="24"/>
        </w:rPr>
        <w:t>ile ilgili 11/02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en-US"/>
        </w:rPr>
        <w:t xml:space="preserve">MESKİ Genel Müdürlüğü'nün 29/01/2015 tarih ve 21 sayılı yönetim kurulu kararı ile Mersin Büyükşehir Belediyesi'ne devredilmesi öngörülen ek-1 listedeki araçlar ile Mersin Büyükşehir Belediyesi'ne ait olup MESKİ Genel Müdürlüğü'ne devredilmesi istenen ek-2 listedeki araç ve iş makinalarının devirlerinin yapılması </w:t>
      </w:r>
      <w:r>
        <w:rPr>
          <w:bCs/>
          <w:sz w:val="24"/>
          <w:szCs w:val="24"/>
        </w:rPr>
        <w:t>ile ilgili teklifin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2-16T08:28:00Z</dcterms:modified>
  <cp:revision>31</cp:revision>
  <dc:subject/>
  <dc:title/>
</cp:coreProperties>
</file>